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7а по ул. Красноармейская</w:t>
      </w:r>
    </w:p>
    <w:tbl>
      <w:tblPr>
        <w:tblW w:w="11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9"/>
        <w:gridCol w:w="1275"/>
        <w:gridCol w:w="3687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10.08.2017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5,09 руб./м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 без учета размера платы  коммунальных ресурсов потребляемых при содержании и использовании общего имущества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общего собрания собственников №1 от 14.07.2017 года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коммунальных ресурсов потребляемых  при содержании и использовании общего имущества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СС №1 от 14.07.2017 года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 на ОИ в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 на ОИ в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на ОИ в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/э на ОИ в МК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Администратор</dc:creator>
  <dc:description/>
  <cp:keywords/>
  <dc:language>en-US</dc:language>
  <cp:lastModifiedBy>t.kozlova</cp:lastModifiedBy>
  <cp:lastPrinted>2016-04-14T09:18:00Z</cp:lastPrinted>
  <dcterms:modified xsi:type="dcterms:W3CDTF">2017-08-14T12:32:00Z</dcterms:modified>
  <cp:revision>11</cp:revision>
  <dc:subject/>
  <dc:title>ЗАКРЫТОЕ АКЦИОНЕРНОЕ ОБЩЕСТВО</dc:title>
</cp:coreProperties>
</file>